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Berliner Luft   </w:t>
      </w:r>
      <w:hyperlink r:id="rId2">
        <w:r>
          <w:rPr>
            <w:rStyle w:val="InternetLink"/>
            <w:sz w:val="28"/>
          </w:rPr>
          <w:t>../../Musik/Ts/Berliner Luft_Schlagerpalast Ensemble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Two Step Ph. II  STEP Level A23+1 (strut 4) B 12</w:t>
        <w:tab/>
        <w:t xml:space="preserve"> Seq: Intro–A–Inter–A–Brdg–A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reo: Konrad Krackau based on Ray &amp; Anne Browns Fiddlestepper Pol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usicload Dwnld  Album: Schlager und Schnulzen 1950-1970  1:56 Artist: Schlagerpalast Ensem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WALL– wait 2;; apt pt; tog tch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s;; 2 trng 2s;; circ awy 2 2s;; strut tog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; 2 trng 2s;; circ awy 2 2s;; strut tog 4 (L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 up;;;; fc to fc; bk to bk; op vine 4;; lace up;;;; fc to fc; bk to bk; op vine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2 fwd 2s;; dbl hitch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s;; 2 trng 2s;; circ awy 2 2s;; strut tog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; 2 trng 2s;; circ awy 2 2s;; strut tog 4 (L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 up;;;; fc to fc; bk to bk; op vine 4;; lace up;;;; fc to fc; bk to bk; op vine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rdg</w:t>
        <w:tab/>
        <w:t>dbl hitch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2 fwd 2s;; 2 trng 2s;; circ awy 2 2s;; strut tog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; 2 trng 2s;; circ awy 2 2s;; strut tog 4 (LO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ace up;;;; fc to fc; bk to bk; op vine 4;; lace up;;;; fc to fc; bk to bk; op vine 4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2 fwd 2s;; twirl 2; apt pt;</w:t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Berliner Luft_KrackauBraun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Berliner%20Luft_Schlagerpalast%20Ensemble.mp3" TargetMode="External"/><Relationship Id="rId3" Type="http://schemas.openxmlformats.org/officeDocument/2006/relationships/hyperlink" Target="../../Fineprints/Berliner%20Luft_KrackauBrau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37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2-06-10T11:37:00Z</dcterms:modified>
  <cp:revision>2</cp:revision>
  <dc:subject/>
  <dc:title>Wouldn't it be nice            </dc:title>
</cp:coreProperties>
</file>